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657600" cy="6515100"/>
                <wp:effectExtent l="1270" t="5080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515280"/>
                          <a:chOff x="0" y="0"/>
                          <a:chExt cx="3657600" cy="65152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Text Edito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(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rite your progr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(Source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filename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1640" y="742680"/>
                            <a:ext cx="1600200" cy="2400480"/>
                          </a:xfrm>
                          <a:prstGeom prst="rightArrow">
                            <a:avLst>
                              <a:gd name="adj1" fmla="val 48852"/>
                              <a:gd name="adj2" fmla="val 42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OMPI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(Checks for syntax errors.)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Java Byte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filename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182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va Interpre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hich is part of th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ava Virtual machi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ds the bytecode and executes the progr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RUNNING PROGRAM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7pt;width:288pt;height:512.95pt" coordorigin="1800,-540" coordsize="5760,10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-540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Text Edito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(ID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rite your progra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(Source Cod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filename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30;top:631;width:2519;height:3779;mso-wrap-style:square;v-text-anchor:top;rotation:9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OMPI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(Checks for syntax errors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60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Java Bytec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filename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00;top:5760;width:5759;height:287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va Interpre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hich is part of th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ava Virtual machi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ds the bytecode and executes the progr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8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RUNNING PROGRAM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4:00Z</dcterms:created>
  <dc:creator>JOE</dc:creator>
  <dc:description/>
  <cp:keywords/>
  <dc:language>en-US</dc:language>
  <cp:lastModifiedBy>NPCSD</cp:lastModifiedBy>
  <dcterms:modified xsi:type="dcterms:W3CDTF">2008-09-03T14:36:00Z</dcterms:modified>
  <cp:revision>5</cp:revision>
  <dc:subject/>
  <dc:title>((</dc:title>
</cp:coreProperties>
</file>