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numPr>
          <w:ilvl w:val="0"/>
          <w:numId w:val="1"/>
        </w:numPr>
        <w:spacing w:lineRule="auto" w:line="480"/>
        <w:rPr/>
      </w:pPr>
      <w:r>
        <w:rPr/>
        <w:t>Q: Describe an initiative or risk you have taken. What did you learn from the result?</w:t>
      </w:r>
    </w:p>
    <w:p>
      <w:pPr>
        <w:pStyle w:val="Normal"/>
        <w:spacing w:lineRule="auto" w:line="480"/>
        <w:ind w:left="360" w:hanging="0"/>
        <w:rPr/>
      </w:pPr>
      <w:r>
        <w:rPr/>
        <w:t xml:space="preserve">I was trembling nervously while waiting for my turn to perform at the bohemian “morning reflection.” This would be my first time plucking my Martin G-16 in front of the eyes of strangers. Although I have always dreamed of playing my guitar for a large audience, when it came time to do so I was contemplating whether or not to back out. Lightheaded and overwhelmed, I decided I needed to snap out of my state of self-consciousness and blow them away with “Don’t think twice, it’s alright.” So, I strapped on my harmonica, picked up my axe, and took the risk of being rejected. Luckily, I was greatly applauded and filled with confidence. This risk I took has allowed me to feel more comfortable in front of large groups of people. I have learned that it important to believe in myself in order to succeed in my ambitions. </w:t>
      </w:r>
    </w:p>
    <w:p>
      <w:pPr>
        <w:pStyle w:val="Normal"/>
        <w:spacing w:lineRule="auto" w:line="480"/>
        <w:ind w:left="360" w:hanging="0"/>
        <w:rPr/>
      </w:pPr>
      <w:r>
        <w:rPr/>
      </w:r>
    </w:p>
    <w:p>
      <w:pPr>
        <w:pStyle w:val="Normal"/>
        <w:numPr>
          <w:ilvl w:val="0"/>
          <w:numId w:val="1"/>
        </w:numPr>
        <w:spacing w:lineRule="auto" w:line="480"/>
        <w:rPr/>
      </w:pPr>
      <w:r>
        <w:rPr/>
        <w:t xml:space="preserve">Q: Share a time when you were immersed in a culture or community that was different from your own. What did you learn from the experience? </w:t>
      </w:r>
    </w:p>
    <w:p>
      <w:pPr>
        <w:pStyle w:val="Normal"/>
        <w:spacing w:lineRule="auto" w:line="480"/>
        <w:ind w:left="360" w:hanging="0"/>
        <w:rPr/>
      </w:pPr>
      <w:r>
        <w:rPr/>
        <w:t xml:space="preserve">Blessed with the pale blue sea, epic forests and fascinating wild life, the natural beauty of Belize is something difficult to fathom without having been there. However, there is a downside to this aesthetically stunning nation: extreme poverty. When driving through the main city on a tour bus filled primarily with white, American bourgeoisie, I noticed the shoddy, broken down shacks that were inhabited by the natives. Even the Prime Minister’s home is something an average American would identify with poverty. </w:t>
      </w:r>
    </w:p>
    <w:p>
      <w:pPr>
        <w:pStyle w:val="Normal"/>
        <w:spacing w:lineRule="auto" w:line="480"/>
        <w:ind w:left="360" w:firstLine="360"/>
        <w:rPr/>
      </w:pPr>
      <w:r>
        <w:rPr/>
        <w:t>About fifteen minutes later we arrived at a magnificent beach filled with plenty of people who were on vacation. A native man was selling lemonade and was very interested in my New York Yankees hat. I did not really think of the hat as a big deal, so I gave him the hat and he was ecstatic. His eyes lit up as if he had just won the lottery. This made me realize how different American culture is from the culture in Belize. People in America do not even realize the wealth they have compared to other nations. A person considered poor in America would be one of the wealthiest people in Belize. From this experience, I learned that I must be grateful for what I have, and keep an open mind about the rest of humanity.</w:t>
      </w:r>
    </w:p>
    <w:p>
      <w:pPr>
        <w:pStyle w:val="Normal"/>
        <w:spacing w:lineRule="auto" w:line="480"/>
        <w:rPr/>
      </w:pPr>
      <w:r>
        <w:rPr/>
      </w:r>
    </w:p>
    <w:p>
      <w:pPr>
        <w:pStyle w:val="Normal"/>
        <w:numPr>
          <w:ilvl w:val="0"/>
          <w:numId w:val="1"/>
        </w:numPr>
        <w:spacing w:lineRule="auto" w:line="480"/>
        <w:rPr/>
      </w:pPr>
      <w:r>
        <w:rPr/>
        <w:t>Q: Hampshire’s motto is “Non Satis Scire” (To Know is Not Enough) What does this mean to you?</w:t>
      </w:r>
    </w:p>
    <w:p>
      <w:pPr>
        <w:pStyle w:val="Normal"/>
        <w:spacing w:lineRule="auto" w:line="480"/>
        <w:ind w:left="360" w:hanging="0"/>
        <w:rPr/>
      </w:pPr>
      <w:r>
        <w:rPr/>
        <w:t xml:space="preserve">If someone were to have all the knowledge in the world but could not do anything with it because of arrogance or laziness, would it be worth anything? Unfortunately for this person, the answer is no. Application of knowledge and intelligence to the real world is what is needed to benefit a community or a society. The drive to succeed in making a positive difference in the world is necessary beyond knowledge. For example, after earning my undergraduate degree at Hampshire I wish to go to medical school and pursue a career in medicine. I will hopefully save people’s lives not only because of my knowledge in the medical field, but because it is my passion and because I have the drive to strive for my ambitions. </w:t>
      </w:r>
    </w:p>
    <w:p>
      <w:pPr>
        <w:pStyle w:val="Normal"/>
        <w:spacing w:lineRule="auto" w:line="480"/>
        <w:ind w:left="360" w:hanging="0"/>
        <w:rPr/>
      </w:pPr>
      <w:r>
        <w:rPr/>
      </w:r>
    </w:p>
    <w:p>
      <w:pPr>
        <w:pStyle w:val="Normal"/>
        <w:numPr>
          <w:ilvl w:val="0"/>
          <w:numId w:val="1"/>
        </w:numPr>
        <w:spacing w:lineRule="auto" w:line="480"/>
        <w:rPr/>
      </w:pPr>
      <w:r>
        <w:rPr/>
        <w:t>Q: What is college for?</w:t>
      </w:r>
    </w:p>
    <w:p>
      <w:pPr>
        <w:pStyle w:val="Normal"/>
        <w:spacing w:lineRule="auto" w:line="480"/>
        <w:ind w:left="720" w:hanging="0"/>
        <w:rPr/>
      </w:pPr>
      <w:r>
        <w:rPr/>
        <w:t xml:space="preserve">In order to move forward in life, we must make the best decisions possible. College helps young people discover what they want to do with their lives, and helps them prepare for the road ahead. A liberal arts college such as Hampshire will allow students to have a wide spread education, but at the same time learn and focus on what they want to do to help them prepare for a future career. In addition, college is a transitional stage from adolescence to adulthood. The vast knowledge we will obtain, the relationships we will make, and the cultural experiences we will have at college will make us young people grow significantly as individuals. </w:t>
      </w:r>
    </w:p>
    <w:p>
      <w:pPr>
        <w:pStyle w:val="Normal"/>
        <w:spacing w:lineRule="auto" w:line="480"/>
        <w:ind w:left="720" w:hanging="0"/>
        <w:rPr/>
      </w:pPr>
      <w:r>
        <w:rPr/>
      </w:r>
    </w:p>
    <w:p>
      <w:pPr>
        <w:pStyle w:val="Normal"/>
        <w:numPr>
          <w:ilvl w:val="0"/>
          <w:numId w:val="1"/>
        </w:numPr>
        <w:spacing w:lineRule="auto" w:line="480"/>
        <w:rPr/>
      </w:pPr>
      <w:r>
        <w:rPr/>
        <w:t>Q: Why Hampshire? Please explain how and why Hampshire’s distinctive academic structure and community will inspire, challenge, and nourish you.</w:t>
      </w:r>
    </w:p>
    <w:p>
      <w:pPr>
        <w:pStyle w:val="Normal"/>
        <w:spacing w:lineRule="auto" w:line="480"/>
        <w:ind w:left="720" w:hanging="0"/>
        <w:rPr/>
      </w:pPr>
      <w:r>
        <w:rPr/>
        <w:t xml:space="preserve">The vibrant, intellectual community that Hampshire has to offer is what initially attracted me to the College. It is a place where people are intelligent and driven, but not pretentious. Students at Hampshire seem to be wiling to help each other in order to benefit the Hampshire community as a whole. For example, when I visited the campus, I noticed students critiquing their peer’s essays casually on their free time and giving considerate advice. Furthermore, I overheard a conversation among a few students on the Egyptian political system. This intrigued me because I realized that Hampshire is a place where learning and thinking can be seen outside of the classroom setting. </w:t>
      </w:r>
    </w:p>
    <w:p>
      <w:pPr>
        <w:pStyle w:val="Normal"/>
        <w:spacing w:lineRule="auto" w:line="480"/>
        <w:ind w:left="720" w:firstLine="720"/>
        <w:rPr/>
      </w:pPr>
      <w:r>
        <w:rPr/>
        <w:t xml:space="preserve">In addition to Hampshire’s uniquely intellectual and helpful environment, the educational structure itself is one out of the norm. Students can design their own major and create a curriculum that corresponds with what they are trying to get out of their college experience. With this freedom, I can focus on my ideal science classes, but still be able to take a wide variety of different electives. This will let focus on my interests, but still let be open-minded and expand my initial learning goals. The creativity, vivacious community, and challenging curriculum is what makes Hampshire stand out from any other college, and is the reason it is where I yearn to learn and grow. </w:t>
      </w:r>
    </w:p>
    <w:p>
      <w:pPr>
        <w:pStyle w:val="Normal"/>
        <w:spacing w:lineRule="auto" w:line="480"/>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2:22:00Z</dcterms:created>
  <dc:creator>NPCSD</dc:creator>
  <dc:description/>
  <dc:language>en-US</dc:language>
  <cp:lastModifiedBy>Kent St John</cp:lastModifiedBy>
  <dcterms:modified xsi:type="dcterms:W3CDTF">2011-08-26T22:22:00Z</dcterms:modified>
  <cp:revision>2</cp:revision>
  <dc:subject/>
  <dc:title>Mike Cerchia</dc:title>
</cp:coreProperties>
</file>